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1/LLV-SKHCN                         </w:t>
      </w:r>
      <w:r>
        <w:rPr>
          <w:i/>
          <w:sz w:val="26"/>
          <w:szCs w:val="26"/>
        </w:rPr>
        <w:t>Bình Dương, ngày 21 tháng 5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1 từ 24/5 đến 30/5/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4/5</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hòng QLKH (TP Nguyễn Mộng Giang, Thái Minh Thư), phòng QLCN-TTCN (TP Phan Thị Thùy Trang, Trần Thanh Trung), Văn phòng Sở (PCVP Trần Đình Trúc) thu thập các hồ sơ đề tài và cập nhật thông ti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từ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Văn phòng (Nguyễn Minh Thông), Chi cục TĐC (Hồ Quốc Bảo), Trung tâm UDKHCN (Vũ Đức Nam) tham gia lớp bồi dưỡng kiến thức quản lý nhà nước ngạch chuyên viên chính khóa 1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5 ngày (từ ngày 24/5 đến 28/5/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5/5/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hòng QLKH (TP Nguyễn Mộng Giang, Thái Minh Thư), phòng QLCN-TTCN (TP Phan Thị Thùy Trang, Trần Thanh Trung), Văn phòng Sở (PCVP Trần Đình Trúc) tiếp tục thu thập các hồ sơ đề tài và cập nhật thông ti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từ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PCVP Trần Đình Trúc, Nguyễn Minh Thông) thông báo kết luận thanh tra phòng chống tham nhũng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Tổ Công đoàn Trung tâm Ứng dụng tiến bộ KHCN thăm Mẹ Việt Nam Anh hùng do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6/5</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Văn phòng Sở (PCVP Trần Đình Trúc) kiểm tra tiến độ và giải quyết một số vấn đề liên quan đến việc triển khai thực hiện đề tài “Nghiên cứu xây dựng chuỗi cung ứng trái cây có múi tại Bình D</w:t>
      </w:r>
      <w:r>
        <w:rPr>
          <w:sz w:val="26"/>
          <w:szCs w:val="26"/>
          <w:lang w:val="nl-NL"/>
        </w:rPr>
        <w:t>ươ</w:t>
      </w:r>
      <w:r>
        <w:rPr>
          <w:sz w:val="26"/>
          <w:szCs w:val="26"/>
          <w:lang w:val="nl-NL"/>
        </w:rPr>
        <w:t>ng”</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Minh Châu, Phòng QLCNg đi thẩm định về an toàn bức xạ các cơ sở có sử dụng nguồn bức xạ.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X Bến Cát, huyện Phú Gi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Cử PTP Bùi Thị Hồng Thu tham dự lễ trao Văn bằng bảo hộ nhãn hiệu tập thể nhãn hiệu Rau Thạnh Hội. </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Địa điểm: Hội trường UBND xã Thạnh Hội –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KH (TP Nguyễn Mộng Giang, Thái Minh Thư), phòng QLCN-TTCN (TP Phan Thị Thùy Trang, Trần Thanh Trung), Văn phòng Sở (PCVP Trần Đình Trúc) tiếp tục thu thập các hồ sơ đề tài và cập nhật thông ti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từ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w:t>
      </w:r>
      <w:r>
        <w:rPr>
          <w:b/>
          <w:sz w:val="26"/>
          <w:szCs w:val="26"/>
          <w:lang w:val="nl-NL"/>
        </w:rPr>
        <w:t>7</w:t>
      </w:r>
      <w:r>
        <w:rPr>
          <w:b/>
          <w:sz w:val="26"/>
          <w:szCs w:val="26"/>
          <w:lang w:val="vi-VN"/>
        </w:rPr>
        <w:t>/5/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PGĐ Nguyễn Minh Châu, Phòng QLCNg đi thẩm định về an toàn bức xạ các cơ sở có sử dụng nguồn bức xạ.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Tp. Thuận An, Tp Dĩ An,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Thái Minh Thư), phòng QLCN-TTCN (TP Phan Thị Thùy Trang, Trần Thanh Trung), Văn phòng Sở (PCVP Trần Đình Trúc) tiếp tục thu thập các hồ sơ đề tài và cập nhật thông ti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từ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tham gia họp thẩm định đánh giá tác động môi trường dự án của Công ty TNHH Sharp Manufacturing Việt Nam và dự án của Công ty TNHH Asia Packaging Industries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dự họp nghe báo cáo tình hình, đề xuất kế hoạch thực hiện, khó khăn, thuận lợi, phương hướng giải quyết.của các thành viên Tổ Tham mưu cho Ban Giám đốc Sở Khoa học và Công nghệ xây dựng định hướng phát triển Khoa học và Công nghệ - Đổi mới sáng tạo giai đoạn 2021 – 2025.</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8/5</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5/2021.</w:t>
      </w:r>
    </w:p>
    <w:p>
      <w:pPr>
        <w:pStyle w:val="Normal"/>
        <w:widowControl w:val="false"/>
        <w:tabs>
          <w:tab w:val="clear" w:pos="720"/>
          <w:tab w:val="left" w:pos="3210" w:leader="none"/>
        </w:tabs>
        <w:ind w:firstLine="567"/>
        <w:jc w:val="both"/>
        <w:rPr/>
      </w:pPr>
      <w:r>
        <w:rPr>
          <w:sz w:val="26"/>
          <w:szCs w:val="26"/>
          <w:lang w:val="nl-NL"/>
        </w:rPr>
        <w:t>- Thời gian: 08 giờ 00 đến 9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5/2021.</w:t>
      </w:r>
    </w:p>
    <w:p>
      <w:pPr>
        <w:pStyle w:val="Normal"/>
        <w:widowControl w:val="false"/>
        <w:tabs>
          <w:tab w:val="clear" w:pos="720"/>
          <w:tab w:val="left" w:pos="3210" w:leader="none"/>
        </w:tabs>
        <w:ind w:firstLine="567"/>
        <w:jc w:val="both"/>
        <w:rPr/>
      </w:pPr>
      <w:r>
        <w:rPr>
          <w:sz w:val="26"/>
          <w:szCs w:val="26"/>
          <w:lang w:val="nl-NL"/>
        </w:rPr>
        <w:t>- Thời gian: 9 giờ 00 đến 11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Thái Minh Thư), phòng QLCN-TTCN (TP Phan Thị Thùy Trang, Trần Thanh Trung), Văn phòng Sở (PCVP Trần Đình Trúc) thu thập các hồ sơ đề tài và cập nhật thông ti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từ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Phòng QLCN&amp;TTCN tham gia họp thẩm định đánh giá tác động môi trường dự án của Công ty TNHH Camson Việt Nam và dự án của Công ty Cổ phần cà phê Hào Lan Trung Ng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QLKH, phòng QLCN-TTCN, Trung tâm TT&amp;TK KHCN họp nghe lãnh đạo Chi cục TCĐLCL báo cáo tổng hợp dự thảo Kế hoạch tổng thể nâng cao năng suất dựa trên nền tảng khoa học, công nghệ và đổi mới sáng tạo giai đoạn 2021 – 2030 trên địa bàn tỉnh Bình Dương (theo Quyết định số 36/QĐ-TTg của Thủ tướng Chính phủ).</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4/5 đến 28/5/2021:</w:t>
      </w:r>
    </w:p>
    <w:p>
      <w:pPr>
        <w:pStyle w:val="Normal"/>
        <w:widowControl w:val="false"/>
        <w:spacing w:before="80" w:after="0"/>
        <w:ind w:firstLine="567"/>
        <w:jc w:val="both"/>
        <w:rPr/>
      </w:pPr>
      <w:r>
        <w:rPr>
          <w:sz w:val="26"/>
          <w:szCs w:val="26"/>
          <w:lang w:val="vi-VN"/>
        </w:rPr>
        <w:t>- Ngày</w:t>
      </w:r>
      <w:r>
        <w:rPr>
          <w:sz w:val="26"/>
          <w:szCs w:val="26"/>
          <w:lang w:val="nl-NL"/>
        </w:rPr>
        <w:t xml:space="preserve"> 24/5</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5</w:t>
      </w:r>
      <w:r>
        <w:rPr>
          <w:sz w:val="26"/>
          <w:szCs w:val="26"/>
          <w:lang w:val="nl-NL"/>
        </w:rPr>
        <w:t>/5</w:t>
      </w:r>
      <w:r>
        <w:rPr>
          <w:sz w:val="26"/>
          <w:szCs w:val="26"/>
          <w:lang w:val="vi-VN"/>
        </w:rPr>
        <w:t xml:space="preserve"> và 27</w:t>
      </w:r>
      <w:r>
        <w:rPr>
          <w:sz w:val="26"/>
          <w:szCs w:val="26"/>
          <w:lang w:val="nl-NL"/>
        </w:rPr>
        <w:t>/5</w:t>
      </w:r>
      <w:r>
        <w:rPr>
          <w:sz w:val="26"/>
          <w:szCs w:val="26"/>
          <w:lang w:val="vi-VN"/>
        </w:rPr>
        <w:t>/2021 (Thứ Ba, thứ Năm): Phó Chánh Thanh tra Ngô Văn Sĩ</w:t>
      </w:r>
    </w:p>
    <w:p>
      <w:pPr>
        <w:pStyle w:val="Normal"/>
        <w:widowControl w:val="false"/>
        <w:spacing w:before="80" w:after="0"/>
        <w:ind w:firstLine="567"/>
        <w:jc w:val="both"/>
        <w:rPr/>
      </w:pPr>
      <w:r>
        <w:rPr>
          <w:sz w:val="26"/>
          <w:szCs w:val="26"/>
          <w:lang w:val="vi-VN"/>
        </w:rPr>
        <w:t>- Ngày 26/5 và 28/5/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TP Trần Quốc Quý, PTP Bùi Thị Hồng Thu, Tăng Công Trường, Thái Minh Thư, trực khóa cửa cơ quan, cửa vận chuyển hàng, cửa thoát hiểm, tắt cầu dao 2 tủ điện, tắt máy photocopy, kiểm tra toàn cơ quan (từ ngày 24/5</w:t>
      </w:r>
      <w:r>
        <w:rPr>
          <w:sz w:val="26"/>
          <w:szCs w:val="26"/>
          <w:lang w:val="nl-NL"/>
        </w:rPr>
        <w:t xml:space="preserve">/2021 </w:t>
      </w:r>
      <w:r>
        <w:rPr>
          <w:sz w:val="26"/>
          <w:szCs w:val="26"/>
          <w:lang w:val="vi-VN"/>
        </w:rPr>
        <w:t>đến 28/5/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30:00Z</dcterms:created>
  <dc:creator>TT</dc:creator>
  <dc:description/>
  <cp:keywords/>
  <dc:language>en-US</dc:language>
  <cp:lastModifiedBy>Admin</cp:lastModifiedBy>
  <cp:lastPrinted>2021-04-13T08:31:00Z</cp:lastPrinted>
  <dcterms:modified xsi:type="dcterms:W3CDTF">2021-05-22T12:30:00Z</dcterms:modified>
  <cp:revision>2</cp:revision>
  <dc:subject/>
  <dc:title>LỊCH LÀM VIỆC SỞ KHOA HỌC VÀ CÔNG NGHỆ</dc:title>
</cp:coreProperties>
</file>